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у школы №179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.В.Наумовой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О (родитель)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овый телефон (родителя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шу  зачислить в «Академию для малышей», моего(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 сына/дочь ФИО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ата рождения, дом. адрес(по прописке)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6:00Z</dcterms:created>
  <dc:creator>Учителя школы №179</dc:creator>
  <dc:description/>
  <cp:keywords/>
  <dc:language>en-US</dc:language>
  <cp:lastModifiedBy>Учителя школы №179</cp:lastModifiedBy>
  <dcterms:modified xsi:type="dcterms:W3CDTF">2016-09-14T13:43:00Z</dcterms:modified>
  <cp:revision>1</cp:revision>
  <dc:subject/>
  <dc:title/>
</cp:coreProperties>
</file>